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2 «Психолого-педагогическое образование» магистерская программа «Диагностика и коррекция психического развития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950"/>
        <w:gridCol w:w="7828"/>
        <w:gridCol w:w="674"/>
        <w:gridCol w:w="1682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ый психолог в общеобразовательном учреждении [Электронный ресурс] : учебное пособие / М. Ю. Кондратьев ; М. Ю. Кондратьев. - Москва : Пер Сэ, 2006. - 224 с. - ISBN 978-5-9292-0162-2. - Режим доступа: http://www.iprbookshop.ru/743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А. Л.</w:t>
            </w:r>
            <w:r>
              <w:rPr/>
              <w:br/>
              <w:t>   Социально-психологическое пространство личности [Электронный ресурс] / А. Л. Журавлев, А. Б. Купрейченко ; А. Л. Журавлев. - Москва : Когито-Центр ; Институт психологии РАН, 2012. - 496 с. - ISBN 978-5-9270-0233-7. - Режим доступа: http://www.iprbookshop.ru/1564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ва, В. В.</w:t>
            </w:r>
            <w:r>
              <w:rPr/>
              <w:br/>
              <w:t>   Социальная психология детства [Электронный ресурс] : учебное пособие / В. В. Абраменкова ; В. В. Абраменкова. - Москва : Пер Сэ, 2008. - 432 с. - ISBN 978-5-9292-0177-6. - Режим доступа: http://www.iprbookshop.ru/743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, И. Р.</w:t>
            </w:r>
            <w:r>
              <w:rPr/>
              <w:br/>
              <w:t>   Психологические отношения человека в социальной системе [Электронный ресурс] / И. Р. Сушков ; И. Р. Сушков. - Москва : Когито-Центр ; Институт психологии РАН, 2013. - 412 с. - ISBN 978-5-9270-0125-5. - Режим доступа: http://www.iprbookshop.ru/1559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образ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адаптации обучающихся в социально-культурном пространстве образовательного учреждения</w:t>
            </w:r>
            <w:r>
              <w:rPr/>
              <w:t xml:space="preserve"> [Электронный ресурс] : Сборник материалов Всероссийской научно-практической конференции (11 апреля 2013 г., Кемерово) / Е. Л. Кудрина [и др.] ; Кудрина Е. Л. - Кемерово : Кемеровский государственный университет культуры и искусств, 2013. - 275 с. - ISBN 978-5-8154-0263-8. - Режим доступа: http://www.iprbookshop.ru/29704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ссонов, Б. Н.</w:t>
            </w:r>
            <w:r>
              <w:rPr/>
              <w:br/>
              <w:t>   Философия и образование [Электронный ресурс] : учебное пособие / Б. Н. Бессонов ; Б. Н. Бессонов. - Москва : Московский городской педагогический университет, 2012. - 308 с. - Режим доступа: http://www.iprbookshop.ru/2664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ин, В.К.</w:t>
            </w:r>
            <w:r>
              <w:rPr/>
              <w:br/>
              <w:t>   Философия науки [Электронный ресурс] / В. К. Батурин. - Философия науки ; 2018-10-15. - Москва : ЮНИТИ-ДАНА, 2015. - 303 c. - ISBN 978-5-238-02215-4. - Режим доступа: http://www.iprbookshop.ru/52654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славский, М. В.</w:t>
            </w:r>
            <w:r>
              <w:rPr/>
              <w:br/>
              <w:t>   XX век российского образования [Электронный ресурс] : учебное пособие / М. В. Богуславский ; М. В. Богуславский. - Москва : Пер Сэ, 2002. - 320 с. - ISBN 5-9292-0078-5. - Режим доступа: http://www.iprbookshop.ru/73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образования</w:t>
            </w:r>
            <w:r>
              <w:rPr/>
              <w:t xml:space="preserve"> [Электронный ресурс] : Словарь / В. М. Кондратьев [и др.] ; сост. : В. М. Кондратьев, М. И. Яскевич ; ред.: Б. Н. Бессонов, В. М. Кондратьев . - Москва : Московский городской педагогический университет, 2011. - 208 с. - Режим доступа: http://www.iprbookshop.ru/26650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ков, А. И.</w:t>
            </w:r>
            <w:r>
              <w:rPr/>
              <w:br/>
              <w:t>   Философия в системе современного психолого-педагогического образования [Электронный ресурс] : Учебно-методическое пособие / А. И. Извеков ; Извеков А. И. - Санкт-Петербург : Институт специальной педагогики и психологии, 2010. - 80 с. - ISBN 978-5-8179-0124-5. - Режим доступа: http://www.iprbookshop.ru/29999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 образования и наук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А. А.</w:t>
            </w:r>
            <w:r>
              <w:rPr/>
              <w:br/>
              <w:t>   История и философия специальной педагогики и психологии [Электронный ресурс] : Курс лекций для магистрантов / А. А. Наумов ; Наумов А. А. - Пермь : Пермский государственный гуманитарно-педагогический университет, 2014. - 100 с. - Режим доступа: http://www.iprbookshop.ru/32046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С. А.</w:t>
            </w:r>
            <w:r>
              <w:rPr/>
              <w:br/>
              <w:t>   Le francais professionnel. 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Oxford Business English Dictionary</w:t>
            </w:r>
            <w:r>
              <w:rPr/>
              <w:t xml:space="preserve"> [Текст] = Оксфордский словарь делового английского языка для изучающих английский язык : for learners of English / edited by D. Parkinson; assisted by J. Noble. - Oxford : Oxford University Press, 2008. - 616 c. : ил. + 1 электрон. опт. диск (CD-ROM). - ISBN 0-19-431617-3; 5 экз. : 92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цкая, Е.В.</w:t>
            </w:r>
            <w:r>
              <w:rPr/>
              <w:br/>
              <w:t>   Становление системы школьного образования и педагогической мысли в России и за рубежом. Часть 1 [Электронный ресурс] : учебное пособие / Е. В. Белицкая, Г. А. Волик, О. И. Фомина ; Е.В. Белицкая; Г.А. Волик; О.И. Фомина. - Москва : Волгоградский государственный социально-педагогический университет, Планета, 2015. - 88 c. - ISBN 978-5-91658-885-9. - Режим доступа: http://www.iprbookshop.ru/40762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вин, В. А.</w:t>
            </w:r>
            <w:r>
              <w:rPr/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н, А. А.</w:t>
            </w:r>
            <w:r>
              <w:rPr/>
              <w:br/>
              <w:t>   Психология и педагогика [Текст] : учеб. пособие для студентов вузов / А. А. Реан, Н. В. Бордовская, С. И. Розум ; под общ. ред. А. А. Реана. - СПб. : Питер, 2009. - 432 с. - (Учебное пособие). - Библиогр.: с. 213 и с. 432. - ISBN 978-5-272-00266-2; 2 экз. : 334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л, М.</w:t>
            </w:r>
            <w:r>
              <w:rPr/>
              <w:br/>
              <w:t>   Культурно-историческая психология. Наука будущего [Электронный ресурс] : учебное пособие / М. Коул ; М. Коул. - Москва : Когито-Центр ; Институт психологии РАН, 1997. - 432 с. - ISBN 5-201-02241-3, 5-201-02243-Х. - Режим доступа: http://www.iprbookshop.ru/384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экспертиза образовательных систем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Психосемантические методы диагностики личности [Электронный ресурс] : учебно-методическое пособие / Н. Н. Королева ; Н. Н. Королева. - Санкт-Петербург : Российский государственный педагогический университет им. А.И. Герцена, 2012. - 63 с. - ISBN 978-5-8064-1652-1. - Режим доступа: http://www.iprbookshop.ru/1932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, Д. И.</w:t>
            </w:r>
            <w:r>
              <w:rPr/>
              <w:br/>
              <w:t>   О развитии фундаментальных психологических исследований / Д. И. Фельдштейн. - М. : Изд-во Моск. психол.-социал. ин-та ; Воронеж : Из-во НПО "МОДЭК", 2006. - 16 с. - ISBN 5-89502-578-1(МПСИ); 5-89395-745-8(НПО "МОДЭК") : 1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 Э. Ф.</w:t>
            </w:r>
            <w:r>
              <w:rPr/>
              <w:br/>
              <w:t>   Модернизация профессионального образования: компетентностный подход [Текст] : учеб. пособие для студентов вузов, обучающихся по специальности 0305,00 - Проф. обучение (по отраслям) / Э. Ф. Зеер, А. М. Павлова, Э. Э. Сыманюк ; РАН, Моск. психол.-соц. ин-т ; гл. ред. Д. И. Фельдштейн. - М. : МПСИ, 2005. - 215 с. : рис., табл. - Библиогр.: с. 210-211. - ISBN 5-89502-723-7; 2 экз. : 96-9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е исследования в профессиональной деятельности психолого-педагогического направления (Диагностика и коррекция психического развит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еспечение психологической безопасности в образовательном учреждении</w:t>
            </w:r>
            <w:r>
              <w:rPr/>
              <w:t xml:space="preserve"> [Текст] : [учеб. пособие для студентов, обучающихся по направлению "540600 (050600)- Педагогика"] / И. А. Баева [и др.] ; под ред. И. А. Баевой. - СПб. : Речь, 2006. - 287 с. - (Современный Учебник). - Библиогр. в конце глав. - ISBN 5-9268-0473-6; 10 экз. : 157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Ю. П.</w:t>
            </w:r>
            <w:r>
              <w:rPr/>
              <w:br/>
              <w:t>   Методологические проблемы психологии безопасности. Личность, общество, государство [Электронный ресурс] : Научная монография / Ю. П. Зинченко ; Ю. П. Зинченко. - Москва : Московский государственный университет имени М.В. Ломоносова, 2011. - 952 с. - ISBN 978-5-9217-0050-5. - Режим доступа: http://www.iprbookshop.ru/2737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безопасности как основа гуманитарных технологий в социальном взаимодействии</w:t>
            </w:r>
            <w:r>
              <w:rPr/>
              <w:t xml:space="preserve"> [Текст] : науч.-метод. материалы для студентов вузов, обучающихся по направлениям пед. образования / И. А. Баева [и др.] ; Рос. гос. пед. ун-т им А. И. Герцена; под общ. ред. И. А. Баевой. - СПб. : Книжный Дом, 2008. - 386, [2] с. : ил., табл. - (Инновационная образовательная программа ; т. 36). - ISBN 978-5-94777-131-2; 1 экз. : 8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а, Л. Л.</w:t>
            </w:r>
            <w:r>
              <w:rPr/>
              <w:br/>
              <w:t>   Информационная безопасность детей. Российский и зарубежный опыт [Электронный ресурс] : монография / Л. Л. Ефимова, С. А. Кочерга ; Л. Л. Ефимова. - Москва : ЮНИТИ-ДАНА, 2013. - 239 с. - ISBN 978-5-238-02405-9. - Режим доступа: http://www.iprbookshop.ru/1767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акусто, Т.В.</w:t>
            </w:r>
            <w:r>
              <w:rPr/>
              <w:br/>
              <w:t>   Теоретические основы социально-психологической безопасности [Электронный ресурс] / Т. В. Эксакусто. - Ростов-на-Дону : Южный федеральный университет, 2010. - 344 c. - ISBN 978-5-9275-0798-6. - Режим доступа: http://www.iprbookshop.ru/47153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а, Л.Л.</w:t>
            </w:r>
            <w:r>
              <w:rPr/>
              <w:br/>
              <w:t>   Информационная безопасность детей. Российский и зарубежный опыт [Электронный ресурс] / Л. Л. Ефимова, С. А. Кочерга. - Информационная безопасность детей. Российский и зарубежный опыт ; 2018-10-15. - Москва : ЮНИТИ-ДАНА, 2015. - 239 c. - ISBN 978-5-238-02405-9. - Режим доступа: http://www.iprbookshop.ru/52672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сихологически комфортной и безопасной образовательной среды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Теоретико-методологические вопросы психологии безопасности [Электронный ресурс] : учебное пособие / И. Б. Шуванов, В. И. Шаповалов, С. Н. Тесля ; И.Б. Шуванов; В.И. Шаповалов; С.Н. Тесля. - Саратов : Вузовское образование, 2017. - 165 c. - Режим доступа: http://www.iprbookshop.ru/58320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 в начальной школе</w:t>
            </w:r>
            <w:r>
              <w:rPr/>
              <w:t xml:space="preserve"> [Текст] : учеб.-практ. пособие / Г. С. Абрамова [и др.] ;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: учеб. пособие / В. Э. Пахальян. - М. : ПЕР СЭ, 2003. - 207 с. - Библиогр.: с. 198-207 (151 назв.). - ISBN 5-9292-0110-2; 3 экз. : 58-14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фейчева, В. А.</w:t>
            </w:r>
            <w:r>
              <w:rPr/>
              <w:br/>
              <w:t>   Особенности формирования психологического климата в педагогическом коллективе колледжа [Электронный ресурс] : монография / В. А. Тимофейчева ; В. А. Тимофейчева. - Саратов : Вузовское образование, 2013. - 115 с. - Режим доступа: http://www.iprbookshop.ru/1776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а, Т.Н.</w:t>
            </w:r>
            <w:r>
              <w:rPr/>
              <w:br/>
              <w:t>   Формирование профессиональной направленности современных старшеклассников [Электронный ресурс] / Т. Н. Медведева. - Соликамск : Соликамский государственный педагогический институт, 2013. - 106 c. - Режим доступа: http://www.iprbookshop.ru/47909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ессиональной деятельности психолого-педагогического направления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В. П.</w:t>
            </w:r>
            <w:r>
              <w:rPr/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В. В.</w:t>
            </w:r>
            <w:r>
              <w:rPr/>
              <w:br/>
              <w:t>   Лекции по общей психологии [Текст] : учеб. пособие для студентов вузов / В. В. Давыдов. - 2-е изд., стер. - М. : Изд. центр "Академия", 2008. - 170,[2] с. - (Высшее профессиональное образование. Психология). - ISBN 978-5-7695-4640-2. - ISBN   5 экз. : 129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В. В.</w:t>
            </w:r>
            <w:r>
              <w:rPr/>
              <w:br/>
              <w:t>   Лекции по общей психологии [Текст] : учеб. пособие для студентов вузов / В. В. Давыдов. - 3-е изд., стер. - М. : Изд. центр "Академия", 2008. - 170,[2] с. - (Высшее профессиональное образование. Психология). - ISBN 978-5-7695-5475-9; 10 экз. : 184-14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л, М.</w:t>
            </w:r>
            <w:r>
              <w:rPr/>
              <w:br/>
              <w:t>   Культурно-историческая психология. Наука будущего [Электронный ресурс] : учебное пособие / М. Коул ; М. Коул. - Москва : Когито-Центр ; Институт психологии РАН, 1997. - 432 с. - ISBN 5-201-02241-3, 5-201-02243-Х. - Режим доступа: http://www.iprbookshop.ru/384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ьперин, П. Я.</w:t>
            </w:r>
            <w:r>
              <w:rPr/>
              <w:br/>
              <w:t>   Психология как объективная наука : избр. психол. тр. / П. Я. Гальперин ; под ред. А. И. Подольского. - М. : Изд-во Моск. психол.-социал. ин-та, 2003 ; Воронеж : НПО "МОДЭК", 2003. - 478,[2] с. - (Психологи России). - ISBN 5-89502-508-0; 5-89395-548-Х; 2 экз. : 190-87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Е. Е.</w:t>
            </w:r>
            <w:r>
              <w:rPr/>
              <w:br/>
              <w:t>   Тринадцать диалогов о психологии [Текст] : учеб. пособие для студентов вузов, обучающихся по специальности "Психология" / Е. Е. Соколова. - 5-е изд. - М. : Смысл, 2005. - 685 с. - (Психология для студента). - Библиогр. в конце диалогов . - Предм. указ.: с. 669-677. - Имен. указ.: с. 678-685. - ISBN 5-89357-197-5; 8 экз. : 187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В. П.</w:t>
            </w:r>
            <w:r>
              <w:rPr/>
              <w:br/>
              <w:t>   Истоки культурно-исторической психологии: философско-гуманитарный контекст [Текст] / В. П. Зинченко, Б. И. Пружинин, Т. Г. Щедрина ; науч. ред. Т. Г. Щедрина. - М. : РОССПЭН, 2010. - 415 с. - (Humanitas). - Библиогр.: с. 399-407 (291 назв.). - Указ. имен: с. 408-413. - ISBN 978-5-8243-1442-7; 1 экз. : 23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исторический и деятельностный подход в психологии и образовани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, В. С.</w:t>
            </w:r>
            <w:r>
              <w:rPr/>
              <w:br/>
              <w:t>   Основы культурно-генетической психологии [Электронный ресурс] : монография / В. С. Гончаров ; В. С. Гончаров. - Калининград : Российский государственный университет им. Иммануила Канта, 2008. - 334 с. - ISBN 978-88874-909-8. - Режим доступа: http://www.iprbookshop.ru/2389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 / Т. В. Корнилова, С. Д. Смирнов. - СПб. : Питер, 2007. - 316 с. - (Учебное пособие). - Библиогр.: с. 308-316 (191 назв.). - ISBN 978-5-94807-015-5; 5-94807-015-8; 20 экз. : 110-57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 С.</w:t>
            </w:r>
            <w:r>
              <w:rPr/>
              <w:br/>
              <w:t>   Философия науки. Общие проблемы : учебник для системы послевуз. проф. образования [для аспирантов и соискателей уч. степени канд. наук] / В. С. Степин. - М. : Гардарики, 2006. - 382,[1] с. - (История и философия науки). - ISBN 5-8297-0148-0; 65 экз. : 223-44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организации научного исследования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Методологические основы психологии [Электронный ресурс] : хрестоматия / С. Ю. Манухина, А. Н. Занковский ; С. Ю. Манухина. - Москва : Евразийский открытый институт, 2011. - 152 с. - ISBN 978-5-374-00244-7. - Режим доступа: http://www.iprbookshop.ru/1078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и коррекция трудностей обуче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слени, Л. И.</w:t>
            </w:r>
            <w:r>
              <w:rPr/>
              <w:br/>
              <w:t>   Психодиагностический комплекс методик для определения уровня развития познавательной деятельности младших школьников [Электронный ресурс] : учебное пособие / Л. И. Переслени ; Л. И. Переслени. - Москва : Когито-Центр, 1996. - 64 с. - ISBN 5-89353-001-2. - Режим доступа: http://www.iprbookshop.ru/386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и коррекция трудностей обуче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нейропсихология. Опыт работы с детьми, испытывающими трудности в обучении</w:t>
            </w:r>
            <w:r>
              <w:rPr/>
              <w:t xml:space="preserve"> [Электронный ресурс] / Е. Г. Амелина [и др.] ; Глозман ред. Ж.М. - Практическая нейропсихология. Опыт работы с детьми, испытывающими трудности в обучении ; 2019-09-09. - Москва : Генезис, 2016. - 336 c. - ISBN 978-5-98563-364-1. - Режим доступа: http://www.iprbookshop.ru/54347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и коррекция трудностей обуче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и коррекция трудностей обуче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и коррекция трудностей обуче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жанова, Е.А.</w:t>
            </w:r>
            <w:r>
              <w:rPr/>
              <w:br/>
              <w:t>   Эффективная коррекция для первоклассников в играх и упражнениях [Электронный ресурс] : учебно-методическое пособие / Е. А. Екжанова, О. А. Фроликова ; Е.А. Екжанова; О.А. Фроликова. - Санкт-Петербург : КАРО, 2013. - 272 c. - ISBN 978-5-9925-0824-6. - Режим доступа: http://www.iprbookshop.ru/61047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ушения поведения и развития у детей</w:t>
            </w:r>
            <w:r>
              <w:rPr/>
              <w:t xml:space="preserve"> [Электронный ресурс] : книга для хороших родителей и специалистов / О. В. Защиринская [и др.] ; О. В. Защиринская. - Санкт-Петербург : КАРО, 2011. - 176 с. - ISBN 978-5-9925-0672-3. - Режим доступа: http://www.iprbookshop.ru/1945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, О. Ю.</w:t>
            </w:r>
            <w:r>
              <w:rPr/>
              <w:br/>
              <w:t>   Психология девиантного поведения [Электронный ресурс] : учебное пособие / О. Ю. Краев ; О. Ю. Краев. - Москва : Московский городской педагогический университет, 2010. - 124 с. - Режим доступа: http://www.iprbookshop.ru/2657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Ф.Р.</w:t>
            </w:r>
            <w:r>
              <w:rPr/>
              <w:br/>
              <w:t>   Основы психокоррекции [Электронный ресурс] / Ф. Р. Филатов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перактивные дети: коррекция психомоторного развития</w:t>
            </w:r>
            <w:r>
              <w:rPr/>
              <w:t xml:space="preserve"> [Текст] : учеб. пособие для студентов вузов / П. Альтхерр [и др.] ; под ред. М. Пассольта ; пер. с нем. В. Т. Алтухова ; науч. ред. рус. текста Н. М. Назарова. - М. : Академия, 2004. - 155, [2] с. : рис. - Библиогр.: с. 144-154. - ISBN 5-7695-1661-5; 4 экз. : 100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, Т. А.</w:t>
            </w:r>
            <w:r>
              <w:rPr/>
              <w:br/>
              <w:t>   Психодиагностика и коррекция детей с отклонениями в поведении [Текст] : практ. пособие / Т. А. Шилова. - 2-е изд., [стер.]. - М. : Айрис-пресс : Айрис дидактика, 2004. - 173, [2] с. - (Библиотека психолога образования). - Библиогр. : с. 171-174 (64 назв.). - ISBN 5-8112-1554-1; 2 экз. : 32-72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еслав, Г. М.</w:t>
            </w:r>
            <w:r>
              <w:rPr/>
              <w:br/>
              <w:t>   Психологическая коррекция детской и подростковой агрессивности [Текст] : учеб. пособие для специалистов и дилетантов / Г. М. Бреслав. - СПб. : Речь, 2006. - 137, [1] с. - (Психологическая помощь). - Библиогр. : с. 119-122 (77 назв.). - Прил. 1-5 : с. 122-138. - ISBN 5-9268-0317-9; 2 экз. : 5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5-е изд., стер. - М. : Изд. центр "Академия", 2008. - 287, [1] с. - (Высшее профессиональное образование. Психология). - Прил.: с. 207-281 . - Глоссарий: с. 282-285. - Библиогр. в конце глав. - ISBN 978-5-7695-4921-2; 30 экз. : 277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М. М.</w:t>
            </w:r>
            <w:r>
              <w:rPr/>
              <w:br/>
              <w:t>   Типология отклоняющегося развития. Модель анализа и ее использование в практической деятельности [Электронный ресурс] / М. М. Семаго, Н. Я. Семаго ; М. М. Семаго. - Москва : Генезис, 2011. - 400 с. - ISBN 978-5-98563-242-2. - Режим доступа: http://www.iprbookshop.ru/1936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детей и подростков в современных социокультурных условиях</w:t>
            </w:r>
            <w:r>
              <w:rPr/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зин, А. И.</w:t>
            </w:r>
            <w:r>
              <w:rPr/>
              <w:br/>
              <w:t>   Диагностика и коррекция агрессивного поведения [Электронный ресурс] : учебное пособие / А. И. Ерзин ; А. И. Ерзин. - Оренбург : Оренбургская государственная медицинская академия, 2012. - 254 с. - Режим доступа: http://www.iprbookshop.ru/2180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нко, Я. Н.</w:t>
            </w:r>
            <w:r>
              <w:rPr/>
              <w:br/>
              <w:t>   Коррекция агрессивного поведения у детей и подростков [Электронный ресурс] : Учебное пособие для педагогов, психологов, дефектологов / Я. Н. Николаенко, Т. А. Колосова ; Николаенко Я. Н. - Санкт-Петербург : Институт специальной педагогики и психологии, 2013. - 88 с. - ISBN 978-5-8179-0160-3. - Режим доступа: http://www.iprbookshop.ru/29975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, Фурман.</w:t>
            </w:r>
            <w:r>
              <w:rPr/>
              <w:br/>
              <w:t>   Навыки ребенка [Электронный ресурс] / Бен Фурман, М. Кульнева ; Кульнева пер. М. - Навыки ребенка ; 2017-03-18. - Москва : Альпина Паблишер, 2016. - 220 c. - ISBN 978-5-91671-197-4. - Режим доступа: http://www.iprbookshop.ru/43710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ррекция поведения в образовательном учрежде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, Фурман.</w:t>
            </w:r>
            <w:r>
              <w:rPr/>
              <w:br/>
              <w:t>   Навыки ребенка в действии [Электронный ресурс] / Бен Фурман, М. Кульнева ; Кульнева пер. М. - Навыки ребенка в действии ; 2017-03-18. - Москва : Альпина Паблишер, 2016. - 228 c. - ISBN 978-5-91671-171-4. - Режим доступа: http://www.iprbookshop.ru/43711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Подростки групп риска [Текст] / Т. В. Корнилова, Е. Л. Григоренко, С. Д. Смирнов. - СПб. : Питер, 2005. - 336 с. : табл. - (Практическая психология). - Библиогр. : с. 334-336. - ISBN 5-469-00087-7; 3 экз. : 13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ова, М.В.</w:t>
            </w:r>
            <w:r>
              <w:rPr/>
              <w:br/>
              <w:t>   Психосоциальное благополучие учащихся. Факторы риска и защиты [Электронный ресурс] / М. В. Сафронова. - Новосибирск : Новосибирский государственный технический университет, 2013. - 275 c. - ISBN 978-5-7782-2330-1. - Режим доступа: http://www.iprbookshop.ru/45152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О.С.</w:t>
            </w:r>
            <w:r>
              <w:rPr/>
              <w:br/>
              <w:t>   Психология и культура здоровья. Базовые понятия, концепции и подходы [Электронный ресурс] / О. С. Васильева, Ф. Р. Филатов. - Ростов-на-Дону : Южный федеральный университет, 2011. - 176 c. - ISBN 978-5-9275-0849-5. - Режим доступа: http://www.iprbookshop.ru/47105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проблемы: диагностика, способы разрешения, детерминанты (на примере подростков и молодежи)</w:t>
            </w:r>
            <w:r>
              <w:rPr/>
              <w:t xml:space="preserve"> [Электронный ресурс] / Е. В. Алексеева [и др.] ; Регуш ред. Л.А. - Психологические проблемы: диагностика, способы разрешения, детерминанты (на примере подростков и молодежи) ; 2019-09-07. - Санкт-Петербург : Российский государственный педагогический университет им. А.И. Герцена, 2015. - 232 c. - ISBN 978-5-8064-2155-6. - Режим доступа: http://www.iprbookshop.ru/4986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профилактических и коррекционно-развивающих программ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Н. В.</w:t>
            </w:r>
            <w:r>
              <w:rPr/>
              <w:br/>
              <w:t>   Руководство к тесту мотивации достижения детей 9–11 лет. МД-решетка Шмальта [Электронный ресурс] / Н. В. Афанасьева ; Н. В. Афанасьева. - Москва : Когито-Центр, 2013. - 39 с. - ISBN 978-5-89353-260-9. - Режим доступа: http://www.iprbookshop.ru/1562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нко, Е. А.</w:t>
            </w:r>
            <w:r>
              <w:rPr/>
              <w:br/>
              <w:t>   Тест Дж. Мэйера, П. Сэловея, Д. Карузо «Эмоциональный Интеллект» (Msceit V. 2.0) [Электронный ресурс] : Руководство / Е. А. Сергиенко, И. И. Ветрова ; Е. А. Сергиенко. - Москва : Когито-Центр ; Институт психологии РАН, 2010. - 176 с. - ISBN 978-5-9270-0192-7. - Режим доступа: http://www.iprbookshop.ru/1566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ификация и адаптация психологических тестов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 М. В.</w:t>
            </w:r>
            <w:r>
              <w:rPr/>
              <w:br/>
              <w:t>   Арт-терапия в работе с детьми : руководство для детских психологов, педагогов, врачей и специалистов, работающих с детьми / М. В. Киселева. - СПб. : Речь, 2007. - 158, [1] с. - (Психологический практикум). - Библиогр.: с. 158-159 (56 назв.). - ISBN 5-9268-0408-6; 5 экз. : 78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 И.</w:t>
            </w:r>
            <w:r>
              <w:rPr/>
              <w:br/>
              <w:t>   Арт-терапия детей и подростков [Электронный ресурс] : учебное пособие / А. И. Копытин, Е. Е. Свистовская ; А. И. Копытин. - Москва : Когито-Центр, 2007. - 197 с. - ISBN 5-89353-211-2. - Режим доступа: http://www.iprbookshop.ru/383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арт-терапия. Лечение, реабилитация, тренинг</w:t>
            </w:r>
            <w:r>
              <w:rPr/>
              <w:t xml:space="preserve"> [Электронный ресурс] / А. И. Копытин [и др.] ; А. И. Копытин. - Москва : Когито-Центр, 2008. - 288 с. - ISBN 978-5-89353-232-6. - Режим доступа: http://www.iprbookshop.ru/386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арт-терапевтической помощи детям и подросткам</w:t>
            </w:r>
            <w:r>
              <w:rPr/>
              <w:t xml:space="preserve"> [Электронный ресурс] / Е. Глибина [и др.] ; Копытин ред. А.И. - Методы арт-терапевтической помощи детям и подросткам ; 2019-09-03. - Москва : Когито-Центр, 2012. - 288 c. - ISBN 978-5-89353-354-5. - Режим доступа: http://www.iprbookshop.ru/47524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И.</w:t>
            </w:r>
            <w:r>
              <w:rPr/>
              <w:br/>
              <w:t>   Современная клиническая арт-терапия [Электронный ресурс] / А. И. Копытин. - Современная клиническая арт-терапия ; 2019-09-01. - Москва : Когито-Центр, 2015. - 528 c. - ISBN 978-5-89353-437-5. - Режим доступа: http://www.iprbookshop.ru/5195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кова, С. Г.</w:t>
            </w:r>
            <w:r>
              <w:rPr/>
              <w:br/>
              <w:t>   Арт-терапия для детей с ЗПР (задержкой психического развития) [Текст] : [учеб. пособие] / С. Г. Рыбакова. - СПб. : Речь, 2007. - 139 с. - ISBN 5-9268-0538-4; 5 экз. : 74-9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лоян, Г. М.</w:t>
            </w:r>
            <w:r>
              <w:rPr/>
              <w:br/>
              <w:t>   Портретный метод в психотерапии [Электронный ресурс] / Г. М. Назлоян ; Г. М. Назлоян. - Москва : Пер Сэ, 2001. - 144 с. - ISBN 5-9292-0028-9. - Режим доступа: http://www.iprbookshop.ru/744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т-терапия - новые горизонты</w:t>
            </w:r>
            <w:r>
              <w:rPr/>
              <w:t xml:space="preserve"> [Электронный ресурс] / Н. Хеуш [и др.] ; Н. Хеуш. - Москва : Когито-Центр, 2013. - 336 с. - ISBN 5-89353-162-0. - Режим доступа: http://www.iprbookshop.ru/1523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ено, Джозеф.</w:t>
            </w:r>
            <w:r>
              <w:rPr/>
              <w:br/>
              <w:t>   Включи свою внутреннюю музыку. Музыкальная терапия и психодрама [Электронный ресурс] / Морено Джозеф, М. Ю. Кривченко ; Джозеф Морено. - Москва : Когито-Центр, 2009. - 143 с. - ISBN 978-5-89353-267-8. - Режим доступа: http://www.iprbookshop.ru/1524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зин, А. И.</w:t>
            </w:r>
            <w:r>
              <w:rPr/>
              <w:br/>
              <w:t>   Диагностика и коррекция агрессивного поведения [Электронный ресурс] : учебное пособие / А. И. Ерзин ; А. И. Ерзин. - Оренбург : Оренбургская государственная медицинская академия, 2012. - 254 с. - Режим доступа: http://www.iprbookshop.ru/2180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ина, Е. Л.</w:t>
            </w:r>
            <w:r>
              <w:rPr/>
              <w:br/>
              <w:t>   Школьная дезадаптация. Причины, проблемы, индивидуальная коррекционно-развивающая работа с младшими школьниками [Электронный ресурс] : Учебное пособие / Е. Л. Зеленина ; Зеленина Е. Л. - Пермь : Пермский государственный гуманитарно-педагогический университет, 2012. - 136 с. - ISBN 978-5-85218-556-3. - Режим доступа: http://www.iprbookshop.ru/32219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, В. Н.</w:t>
            </w:r>
            <w:r>
              <w:rPr/>
              <w:br/>
              <w:t>   Арт-терапия [Электронный ресурс] / В. Н. Никитин. - Арт-терапия ; 2019-09-01. - Москва : Когито-Центр, 2014. - 336 c. - ISBN 978-5-89353-423-8. - Режим доступа: http://www.iprbookshop.ru/51909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И.</w:t>
            </w:r>
            <w:r>
              <w:rPr/>
              <w:br/>
              <w:t>   Методы арт-терапии в преодолении последствий травматического стресса [Электронный ресурс] / А. И. Копытин. - Методы арт-терапии в преодолении последствий травматического стресса ; 2019-09-01. - Москва : Когито-Центр, 2014. - 208 c. - ISBN 978-5-89353-420-7. - Режим доступа: http://www.iprbookshop.ru/5192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Психология отношений межличностной значимости [Электронный ресурс] : учебное пособие / М. Ю. Кондратьев, Ю. М. Кондратьев ; М. Ю. Кондратьев. - Москва : Пер Сэ, 2006. - 272 с. - ISBN 5-9292-0154-4. - Режим доступа: http://www.iprbookshop.ru/739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ва, В. В.</w:t>
            </w:r>
            <w:r>
              <w:rPr/>
              <w:br/>
              <w:t>   Социальная психология детства [Электронный ресурс] : учебное пособие / В. В. Абраменкова ; В. В. Абраменкова. - Москва : Пер Сэ, 2008. - 432 с. - ISBN 978-5-9292-0177-6. - Режим доступа: http://www.iprbookshop.ru/743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нципы психологии развития</w:t>
            </w:r>
            <w:r>
              <w:rPr/>
              <w:t xml:space="preserve"> [Электронный ресурс] : учебное пособие / Баттерворт Дж. [и др.] ; Дж. Баттерворт. - Москва : Когито-Центр, 2013. - 350 с. - ISBN 5-89353-015-2. - Режим доступа: http://www.iprbookshop.ru/1557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, И. Р.</w:t>
            </w:r>
            <w:r>
              <w:rPr/>
              <w:br/>
              <w:t>   Психологические отношения человека в социальной системе [Электронный ресурс] / И. Р. Сушков ; И. Р. Сушков. - Москва : Когито-Центр ; Институт психологии РАН, 2013. - 412 с. - ISBN 978-5-9270-0125-5. - Режим доступа: http://www.iprbookshop.ru/1559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менкова, Н. Е.</w:t>
            </w:r>
            <w:r>
              <w:rPr/>
              <w:br/>
              <w:t>   Самоутверждение подростка [Электронный ресурс] / Н. Е. Харламенкова ; Н. Е. Харламенкова. - Москва : Институт психологии РАН, 2007. - 384 с. - ISBN 978-5-9270-0124-8. - Режим доступа: http://www.iprbookshop.ru/1563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А. Л.</w:t>
            </w:r>
            <w:r>
              <w:rPr/>
              <w:br/>
              <w:t>   Социально-психологическое пространство личности [Электронный ресурс] / А. Л. Журавлев, А. Б. Купрейченко ; А. Л. Журавлев. - Москва : Когито-Центр ; Институт психологии РАН, 2012. - 496 с. - ISBN 978-5-9270-0233-7. - Режим доступа: http://www.iprbookshop.ru/1564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ый интеллект</w:t>
            </w:r>
            <w:r>
              <w:rPr/>
              <w:t xml:space="preserve"> [Электронный ресурс] : Теория, измерение, исследования / С. С. Белова [и др.] ; С. С. Белова. - Москва : Когито-Центр ; Институт психологии РАН, 2013. - 176 с. - ISBN 5-9270-0058-4. - Режим доступа: http://www.iprbookshop.ru/1564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 развития личност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болин, М. П.</w:t>
            </w:r>
            <w:r>
              <w:rPr/>
              <w:br/>
              <w:t>   Социализация личности [Электронный ресурс] : Методология, теория, практика / М. П. Барболин, В. Т. Пуляев ; М. П. Барболин. - Санкт-Петербург : Петрополис, 2008. - 372 с. - ISBN 978-5-9676-0139-2. - Режим доступа: http://www.iprbookshop.ru/2707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 В.</w:t>
            </w:r>
            <w:r>
              <w:rPr/>
              <w:br/>
              <w:t>   Возрастная психология: (Психология развития и возрастная психология) [Текст] : учебник для студентов вузов, обучающихся по направлению специальностям психологии / И. В. Шаповаленко. - М. : Гардарики, 2007. - 349 с. - (Psychologia Universalis). - ISBN 5-8297-0176-6; 45 экз. : 99-41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. по дисциплине "Возрастная психология" для студентов вузов / Л. Ф. Обухова. - М. : Юрайт : МГППУ, 2011. - 460 с. : ил. - (Основы наук). - Прил. 1-2: с. 448-460 . - Библиогр. в конце глав. - ISBN 978-5-9916-1280-7 (Юрайт); 978-5-94051-045-1 (МГППУ); 7 экз. : 323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бакалавров : по дисциплине "Возрастная психология" для студентов вузов / Л. Ф. Обухова. - М. : Юрайт, 2012. - 460 с. : ил. - (Бакалавр). - Прил. 1-2 : с. 448-460 . - Библиогр. в конце глав. - ISBN 978-5-9916-1639-3; 27 экз. : 310-75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рушенко, А. В.</w:t>
            </w:r>
            <w:r>
              <w:rPr/>
              <w:br/>
              <w:t>   Психология развития и возрастная психология [Электронный ресурс] : учебное пособие / А. В. Акрушенко, О. А. Ларина, Т. В. Катарьян ; А. В. Акрушенко. - Саратов : Научная книга, 2012. - 127 с. - Режим доступа: http://www.iprbookshop.ru/632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академического бакалавриата : учебник для студентов вузов, обучающихся по гуманитарным направлениям и специальностям : учеб. по дисциплине "Возрастная психология" для студентов вузов / Л. Ф. Обухова ; МГУ им. М. В. Ломоносова, Фак. психологиии. - М. : Юрайт, 2015. - 460 с. - (Бакалавр. Академический курс). - Библиогр. в конце глав. - Прил. 1-2 : с. 448-460. - ISBN 978-5-9916-4652-9; 1 экз. : 863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сихология возрастных кризисов [Текст] : учеб. пособие для студентов пед. вузов / К. Н. Поливанова. - М. : Академия, 2000. - 180, [2] с. - (Высшее образование). - Библиогр. в конце разд. - ISBN 5-7695-0643-1; 3 экз. : 35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М. К.</w:t>
            </w:r>
            <w:r>
              <w:rPr/>
              <w:br/>
              <w:t>   Психологическая коррекция умственного развития школьников [Текст] : учеб. пособие для студентов вузов пед. вузов / М. К. Акимова, В. Т. Козлова. - М. : Академия, 2000. - 156, [1] с. - (Высшее образование). - Библиогр.: с. 154-155. - ISBN 5-7695-0604-0; 4 экз. : 3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, Д. И.</w:t>
            </w:r>
            <w:r>
              <w:rPr/>
              <w:br/>
              <w:t>   Психология развития человека как личности [Текст] : избранные труды. В 2 т. Т. 1 / Д. И. Фельдштейн ; Рос. акад. образования, Моск. психол.-соц. ин-т. - М. : Изд-во МПСИ, 2005 ; Воронеж : НПО "МОДЭК", 2005. - 566, [2] с. : рис. - (Психологи России). - Библиогр. : с. 543-564. - ISBN 5-89395-654-0; 5-89502-675-3 (т. 1); 8 экз. : 16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озрастного развит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О.</w:t>
            </w:r>
            <w:r>
              <w:rPr/>
              <w:br/>
              <w:t>   Детская психология [Текст] : учебник для студентов пед. вузов, обучающихся по специальности 030900 "Дошк. педагогика и психология" / Е. О. Смирнова. - 3-е изд., перераб. - СПб. : Питер, 2011. - 298 c. : табл. - (Учебник для вузов). - Библиогр.: с. 296-298 (38 назв.). - ISBN 978-5-388-00494-9; 18 экз. : 369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Психотерапия в группе [Электронный ресурс] / Г. В. Старшенбаум ; Старшенбаум Г. В. - Саратов : Вузовское образование, 2015. - 202 с. - Режим доступа: http://www.iprbookshop.ru/31710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/ С. В. Балашова, Г. И. Дереча. - Оренбург : Оренбургская государственная медицинская академия, 2013. - 234 c. - Режим доступа: http://www.iprbookshop.ru/51461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жерс, К. Р.</w:t>
            </w:r>
            <w:r>
              <w:rPr/>
              <w:br/>
              <w:t>   Консультирование и психотерапия. Новейшие подходы в области практической работы [Текст] = Counseling and psychotherapy : монография / К. Р. Роджерс ; пер. с англ. О. Кондрашевой, Р. Кучкаровой. - М. : ЭКСМО-ПРЕСС, 2000. - 462, [2] с. - (Психологическая коллекция). - ISBN 5-04-003515-2; 1 экз. : 7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Введение в практическую психокоррекцию: групповые методы работы / А. А. Осипова. - М.; Воронеж : Моск. психол.-соц. ин-т: МОДЭК, 2000. - 232,[3] с. - (Библиотека школьного психолога). - Библиогр. в конце глав. - ISBN 5-89502-106-9; 1 экз. : 26-65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естам, К. Э.</w:t>
            </w:r>
            <w:r>
              <w:rPr/>
              <w:br/>
              <w:t>   Групповая психотерапия. Психокоррекционные группы: теория и практика [Текст] = Experiential Groups in Theory and Practice / К. Э. Рудестам ; пер. с англ. А. Голубева. - 2-е междунар. изд. - СПб. : Питер, 2006. - 376 с. - (Золотой фонд психотерапии). - Библиогр. в конце глав. - ISBN 0-81850-470-6 (англ.); 5-318-00445-8; 5 экз. : 115-05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синский, В. В.</w:t>
            </w:r>
            <w:r>
              <w:rPr/>
              <w:br/>
              <w:t>   Игры для активного обучения [Текст] : [метод. пособие] / В. В. Петрусинский, Е. Г. Розанова. - М. : ВЛАДОС, 2007. - 124,[1] с. : ил. - (Развитие, обучение, воспитание в играх). - Библиогр.: с. 124-125. - ISBN 978-5-691-01599-1; 1 экз. : 106-4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</w:t>
            </w:r>
            <w:r>
              <w:rPr/>
              <w:br/>
              <w:t>   Социально-психологический тренинг [Электронный ресурс] / Г. Марасанов ; Г. Марасанов. - Москва : Когито-Центр, 2013. - 251 с. - ISBN 5-89353-042-X. - Режим доступа: http://www.iprbookshop.ru/1564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терапевтические техники в коррекционно-развивающей работе психолога образования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гнюк, К. В.</w:t>
            </w:r>
            <w:r>
              <w:rPr/>
              <w:br/>
              <w:t>   Анатомия терапевтической коммуникации. Базовые навыки и техники [Электронный ресурс] : Учебное пособие / К. В. Ягнюк ; Ягнюк К. В. - Москва : Когито-Центр, 2014. - 176 с. - ISBN 978-5-89353-412-2. - Режим доступа: http://www.iprbookshop.ru/32125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енко, Т. С.</w:t>
            </w:r>
            <w:r>
              <w:rPr/>
              <w:br/>
              <w:t>   Психология в управлении человеческими ресурсами [Текст] : учеб. пособие для студентов вузов / Т. С. Кабаченко. - СПб. : Питер, 2003. - 399, [1] с. - Прил. : с. 330-384 . - Библиогр. в конце глав и на с. 385-394 . - Алф. указ. : с. 395-399. - ISBN 5-318-00457-1; 2 экз. : 148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, Л. М.</w:t>
            </w:r>
            <w:r>
              <w:rPr/>
              <w:br/>
              <w:t>   Психология труда и профессионального развития учителя [Текст] : учеб. пособие для студентов вузов, обучающихся по специальности 031000 - Педагогика и психология / Л. М. Митина. - М. : Академия, 2004. - 318, [1] с. : рис., табл. - (Высшее профессиональное образование. Педагогические специальности). - Библиогр.: с. 296-316. - ISBN 5-7695-1666-6; 16 экз. : 152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 Е. А.</w:t>
            </w:r>
            <w:r>
              <w:rPr/>
              <w:br/>
              <w:t>   Педагогический труд: психологические составляющие : учеб. пособие для студентов, магистрантов и аспирантов классич. и пед. вузов России / Е. А. Климов ; Моск. гос. ун-т им. М. В. Ломоносова. - М. : Изд-во Моск. ун-та , 2004 ; : Академия, 2004. - 239,[1] с. - (Высшее профессиональное образование. Психология). - Предм. указ.: с. 209-210. - Термин. слов.-минимум: с. 211-226 . - Библиогр.: с. 231-238. - ISBN 5-211-04461-4; 5-7695-2047-7; 25 экз. : 98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Н.</w:t>
            </w:r>
            <w:r>
              <w:rPr/>
              <w:br/>
              <w:t>   Основы психологического консультирования организаций [Электронный ресурс] : учебное пособие / Л. Н. Захарова ; Л. Н. Захарова. - Москва : Логос, 2013. - 432 с. - ISBN 978-5-98704-584-8. - Режим доступа: http://www.iprbookshop.ru/910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 И.</w:t>
            </w:r>
            <w:r>
              <w:rPr/>
              <w:br/>
              <w:t>   Психология в организационном консультировании [Электронный ресурс] / Г. И. Марасанов ; Г. И. Марасанов. - Москва : Когито-Центр, 2013. - 368 с. - ISBN 978-5-89353-280-7. - Режим доступа: http://www.iprbookshop.ru/1529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инов, А. О.</w:t>
            </w:r>
            <w:r>
              <w:rPr/>
              <w:br/>
              <w:t>   Управление изменениями [Электронный ресурс] : учебник для бакалавров / А. О. Блинов, Н. В. Угрюмова ; А. О. Блинов. - Москва : Дашков и К, 2014. - 304 с. - ISBN 978-5-394-02291-3. - Режим доступа: http://www.iprbookshop.ru/1759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дровый консалтинг в образовании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Э.</w:t>
            </w:r>
            <w:r>
              <w:rPr/>
              <w:br/>
              <w:t>   Личностно-ориентированное консультирование в образовании [Электронный ресурс] : учебное пособие / В. Э. Пахальян ; В.Э. Пахальян. - Саратов : Вузовское образование, 2015. - 278 c. - Режим доступа: http://www.iprbookshop.ru/37676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Ф.</w:t>
            </w:r>
            <w:r>
              <w:rPr/>
              <w:br/>
              <w:t>   Профориентология. Теория и практика [Электронный ресурс] : учебное пособие / Э. Ф. Зеер, А. М. Павлова, Н. О. Садовникова ; Э.Ф. Зеер; А.М. Павлова; Н.О. Садовникова. - Профориентология. Теория и практика ; 2018-02-01. - Москва : Академический Проект, Фонд «Мир», 2015. - 192 c. - ISBN 978-5-8291-2515-8. - Режим доступа: http://www.iprbookshop.ru/60091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: Фонд "Мир", 2005. - 329, [1] с. - (Gaudeamus) (Учебное пособие для вузов). - Библиогр.: с. 318-320. - Глоссарий: с. 320-326. - ISBN 5-8291-0469-5; 5-902357-18-7; 2 экз. : 105-21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 : Фонд "Мир", 2006. - 329, [1] с. - (Gaudeamus) (Учебное пособие для вузов). - Библиогр.: с. 318-320. - Глоссарий: с. 320-326. - ISBN 5-8291-0655-8; 5-902357-39-X : 87-01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фориентационной службы к/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ухина, С. Ю.</w:t>
            </w:r>
            <w:r>
              <w:rPr/>
              <w:br/>
              <w:t>   Основы профориентации. Хрестоматия [Электронный ресурс] : учебное пособие / С. Ю. Манухина ; С. Ю. Манухина. - Москва : Евразийский открытый институт, 2011. - 125 с. - ISBN 978-5-374-00420-5. - Режим доступа: http://www.iprbookshop.ru/1104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ева, Ю. А.</w:t>
            </w:r>
            <w:r>
              <w:rPr/>
              <w:br/>
              <w:t>   Психологическое измерение [Электронный ресурс] : учебное пособие / Ю. А. Тюменева ; Ю. А. Тюменева. - Москва : Аспект Пресс, 2007. - 192 с. - ISBN 978-5-7567-0441-9. - Режим доступа: http://www.iprbookshop.ru/888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о-статистические методы психолого-педагогических исследова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 В. А.</w:t>
            </w:r>
            <w:r>
              <w:rPr/>
              <w:br/>
              <w:t>   Интенсивные педагогические игровые технологии в гуманитарном образовании (методология и практика) / В. А. Трайнев, И. В. Трайнев ; Ун-т информатики и управления. - М. : Изд.-торговая корпорация "Дашков и К", 2007. - 280,[1] с. - Приложения: с. 185-274. - Библиогр.: с. 275-281. - ISBN 5-94798-989-1; 19 экз. : 113-85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[Текст] : учеб. пособие для студентов вузов / И. Г. Антипова [и др.] ; под общ. ред. Е. И. Рогова. - 3-е изд., испр. и доп. - М.; Ростов н/Д : Изд. центр "МарТ", 2008. - 557 с. - (Учебный курс). - Библиогр. в конце глав. - ISBN 978-5-241-00862-6; 1 экз. : 25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Технология ведения тренинга [Электронный ресурс] : теория и практика / К. Фопель ; К. Фопель. - Москва : Генезис, 2013. - 272 с. - ISBN 978-5-98563-296-5. - Режим доступа: http://www.iprbookshop.ru/19363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гимнастика в тренинге</w:t>
            </w:r>
            <w:r>
              <w:rPr/>
              <w:t xml:space="preserve"> [Текст] : практ. руководство / под ред. Н. Ю. Хрящевой. - СПб. : Речь, 2001. - 250, [1] с. - Библиогр.: с. 248-250. - ISBN 5-9268-0065-Х; 1 экз. : 7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</w:t>
            </w:r>
            <w:r>
              <w:rPr/>
              <w:br/>
              <w:t>   Социально-психологический тренинг [Электронный ресурс] / Г. Марасанов ; Г. Марасанов. - Москва : Когито-Центр, 2013. - 251 с. - ISBN 5-89353-042-X. - Режим доступа: http://www.iprbookshop.ru/1564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Методы активного социально-психологического обучения [Электронный ресурс] : учебное пособие / С. В. Яремчук ; С. В. Яремчук. - Комсомольск-на-Амуре : Амурский гуманитарно-педагогический государственный университет, 2009. - 121 с. - Режим доступа: http://www.iprbookshop.ru/2228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ктивного обучения в коррекции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Тренинг навыков практического психолога [Электронный ресурс] : Интерактивный учебник. Игры, тесты, упражнения / Г. В. Старшенбаум ; Старшенбаум Г. В. - Саратов : Вузовское образование, 2015. - 281 с. - Режим доступа: http://www.iprbookshop.ru/31712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Психология отношений межличностной значимости [Электронный ресурс] : учебное пособие / М. Ю. Кондратьев, Ю. М. Кондратьев ; М. Ю. Кондратьев. - Москва : Пер Сэ, 2006. - 272 с. - ISBN 5-9292-0154-4. - Режим доступа: http://www.iprbookshop.ru/739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дифференциальной психодиагностике профессиональной пригодности</w:t>
            </w:r>
            <w:r>
              <w:rPr/>
              <w:t xml:space="preserve"> [Электронный ресурс] : учебное пособие / В. А. Бодров [и др.] ; В. А. Бодров. - Москва : Пер Сэ, 2003. - 768 с. - ISBN 5-9292-0048-3. - Режим доступа: http://www.iprbookshop.ru/747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, И. Р.</w:t>
            </w:r>
            <w:r>
              <w:rPr/>
              <w:br/>
              <w:t>   Психологические отношения человека в социальной системе [Электронный ресурс] / И. Р. Сушков ; И. Р. Сушков. - Москва : Когито-Центр ; Институт психологии РАН, 2013. - 412 с. - ISBN 978-5-9270-0125-5. - Режим доступа: http://www.iprbookshop.ru/15596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2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межличностных отношений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Е.И.</w:t>
            </w:r>
            <w:r>
              <w:rPr/>
              <w:br/>
              <w:t>   Психология образования человека. Становление субъектности в образовательных процессах [Электронный ресурс] : учебное пособие / Е. И. Исаев, В. И. Слободчиков ; В.И. Слободчиков; Е.И. Исаев. - Психология образования человека. Становление субъектности в образовательных процессах ; 2019-10-06. - Москва : Православный Свято-Тихоновский гуманитарный университет, 2013. - 432 c. - ISBN 978-5-7429-0715-2. - Режим доступа: http://www.iprbookshop.ru/34940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Э.</w:t>
            </w:r>
            <w:r>
              <w:rPr/>
              <w:br/>
              <w:t>   Личностно-ориентированное консультирование в образовании [Электронный ресурс] : учебное пособие / В. Э. Пахальян ; В.Э. Пахальян. - Саратов : Вузовское образование, 2015. - 278 c. - Режим доступа: http://www.iprbookshop.ru/37676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вин, В. А.</w:t>
            </w:r>
            <w:r>
              <w:rPr/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 И.</w:t>
            </w:r>
            <w:r>
              <w:rPr/>
              <w:br/>
              <w:t>   Психология развития человека. Развитие субъективной реальности в онтогенезе [Текст] : учеб. пособие для вузов / В. И. Слободчиков, Е. И. Исаев ; под общ. ред. В. Г. Щур. - М. : Школ. Пресса, 2000. - 416 с. - (Основы психологической антропологии). - Библиогр. в конце разд. - Слов. : с. 388-396. - Прил. : с. 397-412. - ISBN 5-9219-0031-1; 1 экз. : 67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 И.</w:t>
            </w:r>
            <w:r>
              <w:rPr/>
              <w:br/>
              <w:t>   Психология человека. Введение в психологию субъективности [Текст] : учеб. пособие для вузов / В. И. Слободчиков, Е. И. Исаев. - М. : Школа-Пресс, 1995. - 383 с. : ил. - (Основы психологической антропологии). - Библиогр. в конце разд. - Глоссарий : с. 369-372. - ISBN 5-88527-081-3; 11 экз. : 2400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ановский, С. А.</w:t>
            </w:r>
            <w:r>
              <w:rPr/>
              <w:br/>
              <w:t>   Метод фокус-групп : [учебник] / С. А. Белановский ; Ин-т "Открытое о-во". - М. : Магистр, 1996. - 269,[2] с. - (Открытая книга. Открытое сознание. Открытое общество ) (Программа "Высшее образование"). - Библиогр.: с. 253-269 (276 назв.). - ISBN 5-89317-001-6 : 8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3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агностика и консультирование в проектировании образовательной среды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ог, В. И.</w:t>
            </w:r>
            <w:r>
              <w:rPr/>
              <w:br/>
              <w:t>   Методология организационной психологии [Электронный ресурс] : учебное пособие / В. И. Жог, Л. В. Тарабакина, Н. С. Бабиева ; В. И. Жог. - Москва : Прометей ; Московский педагогический государственный университет, 2013. - 160 с. - ISBN 978-5-7042-2379-5. - Режим доступа: http://www.iprbookshop.ru/1858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нцицкий, А. Л.</w:t>
            </w:r>
            <w:r>
              <w:rPr/>
              <w:br/>
              <w:t>   Психология управления организациями [Текст] : учеб. пособие / А. Л. Свенцицкий. - СПб. : Изд-во СПбГУ, 2000. - 221, [2] с. - Библиогр. в конце глав. - ISBN 5-288-01269-5; 1 экз. : 46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ебут, Л. Г.</w:t>
            </w:r>
            <w:r>
              <w:rPr/>
              <w:br/>
              <w:t>   Организационная социальная психология [Текст] : учеб. пособие для студентов вузов / Л. Г. Почебут, В. А. Чикер. - СПб. : Речь, 2000. - 296, [2] с. - Прил. 1-8: с. 227-297. - Библиогр. в конце глав. - ISBN 5-9268-0013-7; 3 экз. : 10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кон, М.</w:t>
            </w:r>
            <w:r>
              <w:rPr/>
              <w:br/>
              <w:t>   Основы менеджмента [Текст] : пер. с англ. / М. Мескон, М. Альберт, Ф. Хедоури. - М. : Дело, 2000. - 701 с. - Библиогр. в конце частей. - ISBN 0-06-044415-0; 5-7749-0126-2; 3 экз. : 347-78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у, Б. М.</w:t>
            </w:r>
            <w:r>
              <w:rPr/>
              <w:br/>
              <w:t>   Антология организационной психологии [Текст] = Psychologycal Dimensions of Organizational Behavior : [сб. ст.] / Б. М. Стоу ; сост. и ред. Б. М. Стоу; пер. с англ. С. Е. Палле; науч. ред. Е. Б. Моргунов, лит. ред. М. В. Кошелева. - 7-е изд. - М. : Вершина, 2005. - 701 с. - (Вершина для специалистов). - ISBN 0-13-040654-6 (англ.); 5-94696-079-2; 3 экз. : 51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нковский, А. Н.</w:t>
            </w:r>
            <w:r>
              <w:rPr/>
              <w:br/>
              <w:t>   Организационная психология [Текст] : учеб. пособие для вузов / А. Н. Занковский. - М. : Форум, 2009. - 646, [1] с. : табл., рис. - ISBN 978-5-91134-299-9; 5 экз. : 29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М.</w:t>
            </w:r>
            <w:r>
              <w:rPr/>
              <w:br/>
              <w:t>   Психологическая системная профессиография [Электронный ресурс] : монография / Е. М. Иванова ; Е. М. Иванова. - Москва : Пер Сэ, 2003. - 208 с. - ISBN 5-9292-0109-9. - Режим доступа: http://www.iprbookshop.ru/7474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нова, Е. А.</w:t>
            </w:r>
            <w:r>
              <w:rPr/>
              <w:br/>
              <w:t>   Стратегический ассесмент. Как сформировать человеческий ресурс организационных изменений [Электронный ресурс] : учебное пособие / Е. А. Аксенова ; Е. А. Аксенова. - Москва : Аспект Пресс, 2008. - 352 с. - ISBN 978-5-7567-0487-7. - Режим доступа: http://www.iprbookshop.ru/8961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санов, Г. И.</w:t>
            </w:r>
            <w:r>
              <w:rPr/>
              <w:br/>
              <w:t>   Психология в организационном консультировании [Электронный ресурс] / Г. И. Марасанов ; Г. И. Марасанов. - Москва : Когито-Центр, 2013. - 368 с. - ISBN 978-5-89353-280-7. - Режим доступа: http://www.iprbookshop.ru/15297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4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онная психология в образовательных учреждениях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ирова, Г.Х.</w:t>
            </w:r>
            <w:r>
              <w:rPr/>
              <w:br/>
              <w:t>   Психология развития и мотивации персонала [Электронный ресурс] / Г. Х. Бакирова. - Психология развития и мотивации персонала ; 2018-09-01. - Москва : ЮНИТИ-ДАНА, 2015. - 439 c. - ISBN 978-5-238-01605-4. - Режим доступа: http://www.iprbookshop.ru/52552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2-е изд., перераб. и испр. - СПб. : Питер, 2003. - 517, [1] с. : рис. - (Мастера психологии). - Прил.: с. 398-485 . - Библиогр.: с. 486-495 . - Указ. тестов: с. 496-499. - Алф. указ.: с. 500-518. - ISBN 5-88782-336-4; 5 экз. : 132-48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тесты</w:t>
            </w:r>
            <w:r>
              <w:rPr/>
              <w:t xml:space="preserve"> [Текст] : в 2 т. Т. 1 / под ред. А. А. Карелина. - М. : Владос : ИМПЭ им. А. С. Грибоедова, 2001. - 312 с. : ил. - ISBN 5-691-00340-2; 5-691-00341-0; 3 экз. : 48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метрии и конструирования психодиагностических инструментов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тесты</w:t>
            </w:r>
            <w:r>
              <w:rPr/>
              <w:t xml:space="preserve"> [Текст] : в 2 т. Т. 2 / под ред. А. А. Карелина. - М. : Владос : ИМПЭ им. А. С. Грибоедова, 2001. - 247 с. : ил., табл. - ISBN 5-691-00340-2; 3 экз. : 48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отова Е. И.</w:t>
            </w:r>
            <w:r>
              <w:rPr/>
              <w:br/>
              <w:t>   Психологическая служба в образовательном учреждении [Текст] : учеб. пособие для студентов вузов, обучающихся по направлению и специальностям психологии / Е. И. Изотова. - 2-е изд., стер. - М. : Изд. центр "Академия", 2009. - 286,[2] с. - (Высшее профессиональное образование. Психология). - Прил.: с. 277-287. - ISBN 978-5-7695-6197-9; 15 экз. : 313-72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логическое консультирование [Электронный ресурс] : Учебное пособие / В. Э. Пахальян ; Пахальян В. Э. - Саратов : Вузовское образование, 2015. - 311 с. - Режим доступа: http://www.iprbookshop.ru/29299. -  По паролю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жерс, К. Р.</w:t>
            </w:r>
            <w:r>
              <w:rPr/>
              <w:br/>
              <w:t>   Консультирование и психотерапия. Новейшие подходы в области практической работы [Текст] = Counseling and psychotherapy : монография / К. Р. Роджерс ; пер. с англ. О. Кондрашевой, Р. Кучкаровой. - М. : ЭКСМО-ПРЕСС, 2000. - 462, [2] с. - (Психологическая коллекция). - ISBN 5-04-003515-2; 1 экз. : 7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якова, К. А.</w:t>
            </w:r>
            <w:r>
              <w:rPr/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 / К. А. Серебрякова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: для обучающихся по направлению подготовки "Психолого-педагогическое образование" / Т. Ю. Андрущенко ; Волгогр. гос. соц.-пед. ун-т. - 2-е изд., испр. - Волгоград : Изд-во ВГПУ "Перемена", 2014. - 56 с. ; 29 х 19 см. - (Профессиональное психологическое образование). - ISBN   5 экз. : 79-3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анская, И.С.</w:t>
            </w:r>
            <w:r>
              <w:rPr/>
              <w:br/>
              <w:t>   Психологическое консультирование [Электронный ресурс] / И. С. Якиманская, Н. Н. Биктина. - Оренбург : Оренбургский государственный университет, 2015 ; Оренбург ; Оренбург : Оренбургский государственный университет : ЭБС АСВ, 2015, 2015. - 230 c. - ISBN 978-5-7410-1253-6. - Режим доступа: http://www.iprbookshop.ru/52329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в сопровождении образовательного процесса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Э.</w:t>
            </w:r>
            <w:r>
              <w:rPr/>
              <w:br/>
              <w:t>   Личностно-ориентированное консультирование в образовании [Электронный ресурс] : учебное пособие / В. Э. Пахальян ; В.Э. Пахальян. - Саратов : Вузовское образование, 2015. - 278 c. - Режим доступа: http://www.iprbookshop.ru/37676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заимоотношения исследовательской и практической психологии</w:t>
            </w:r>
            <w:r>
              <w:rPr/>
              <w:t xml:space="preserve"> [Электронный ресурс] / О. А. Артемьева [и др.] ; Журавлев ред. А.Л.; А.В. Юревич. - Взаимоотношения исследовательской и практической психологии ; 2019-09-01. - Москва : Институт психологии РАН, 2015. - 576 c. - ISBN 978-5-9270-0307-5. - Режим доступа: http://www.iprbookshop.ru/51911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бовский, Д. В.</w:t>
            </w:r>
            <w:r>
              <w:rPr/>
              <w:br/>
              <w:t>   Введение в методологические основы психологии : учеб. пособие / Д. В. Лубовский ; Моск. психол.-соц. ин-т; гл. ред. Д. И. Фельдштейн; редкол.: А. Г. Асмолов и [др.]. - М. : Изд-во Моск. психол.-социал. ин-та, 2005 ; Воронеж : НПО "МОДЭК", 2005. - 222, [1] с. - Библиогр.: с. 215-221. - ISBN 5-89502-639-7 (МПСИ); 5-89395-629-Х (НПО "МОДЭК"); 2 экз. : 56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27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удис, В. Я.</w:t>
            </w:r>
            <w:r>
              <w:rPr/>
              <w:br/>
              <w:t>   Методика преподавания психологии [Текст] : учеб. пособие для студентов вузов, обучающихся по наравлению и специальностям психологии / В. Я. Ляудис. - 5-е изд. - СПб. : Питер, 2008. - 192 с. : табл. - (Учебное пособие). - Библиогр.: с. 185-186 (35 назв.). - Глоссарий: с. 187-192. - ISBN 978-5-94807-041-4; 10 экз. : 117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 Л. Ф.</w:t>
            </w:r>
            <w:r>
              <w:rPr/>
              <w:br/>
              <w:t>   Психодиагностика [Текст] : [учебник для студентов вузов] / Л. Ф. Бурлачук. - 2-е изд., перераб. и доп. - СПб. : Питер, 2009. - 378, [1] с. : рис., табл. - (Учебник для вузов). - Библиогр.: с. 345-374. - Алф. указ.: с. 375-378. - Прил.: с. 379. - ISBN 978-5-91180-841-9; 16 экз. : 30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, Л. М.</w:t>
            </w:r>
            <w:r>
              <w:rPr/>
              <w:br/>
              <w:t>   Психология труда и профессионального развития учителя [Текст] : учеб. пособие для студентов вузов, обучающихся по специальности 031000 - Педагогика и психология / Л. М. Митина. - М. : Академия, 2004. - 318, [1] с. : рис., табл. - (Высшее профессиональное образование. Педагогические специальности). - Библиогр.: с. 296-316. - ISBN 5-7695-1666-6; 16 экз. : 152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5. - 650, [1] с. - (Учебник для вузов). - Библиогр. в конце глав. - ISBN 5-94723-626-5; 2 экз. : 112-61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 Н. В.</w:t>
            </w:r>
            <w:r>
              <w:rPr/>
              <w:br/>
              <w:t>   Методы активного социально-психологического обучения [Текст] : учеб. пособие для студентов вузов, обучающихся по специальностям 031000 (050706) - "Педагогика и психология" / Н. В. Матяш, Т. А. Павлова. - М. : Изд. центр "Академия", 2007. - 89, [1] с. - (Высшее профессиональное образование. Педагогические специальности). - Библиогр.: с. 86-88 (73 назв.). - ISBN 978-5-7695-4212-1; 21 экз. : 91-3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[Текст] : учеб. пособие для студентов вузов / И. Г. Антипова [и др.] ; под общ. ред. Е. И. Рогова. - 3-е изд., испр. и доп. - М.; Ростов н/Д : Изд. центр "МарТ", 2008. - 557 с. - (Учебный курс). - Библиогр. в конце глав. - ISBN 978-5-241-00862-6; 1 экз. : 25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яш, Н. В.</w:t>
            </w:r>
            <w:r>
              <w:rPr/>
              <w:br/>
              <w:t>   Методы активного социально-психологического обучения [Текст] : учеб. пособие для студентов вузов, обучающихся по специальности 031000 (050706) - "Педагогика и психология" / Н. В. Матяш, Т. А. Павлова. - 2-е изд., стер. - М. : Изд. центр "Академия", 2010. - 89, [1] с. - (Высшее профессиональное образование. Педагогические специальности). - Библиогр.: с. 86-88 (73 назв.). - ISBN 978-5-7695-7079-7; 5 экз. : 140-47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8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29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кляр, М. Ф.</w:t>
            </w:r>
            <w:r>
              <w:rPr/>
              <w:br/>
              <w:t>   Основы научных исследований [Электронный ресурс] : учебное пособие для бакалавров / М. Ф. Шкляр ; М. Ф. Шкляр. - Москва : Дашков и К, 2016. - 208 с. - ISBN 978-5-394-01800-8. - Режим доступа: http://www.iprbookshop.ru/60482.html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Научное исследование: методика проведения и оформление / И. Н. Кузнецов. - М. : Дашков и К°, 2004. - 427, [2] с. - Библиогр.: с. 424-428. - ISBN 5-94798-374-5; 1 экз. : 98-56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0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коррекционная и развивающая работа с детьми</w:t>
            </w:r>
            <w:r>
              <w:rPr/>
              <w:t xml:space="preserve"> [Текст] : учеб. пособие для студентов сред. пед. учеб. заведений / И. В. Дубровина [и др.] ; под ред. И. Д. Дубровиной. - 2-е изд., стер. - М. : Академия, 2001. - 158, [2] с. - (Педагогическое образование). - Библиогр.: с. 157-159. - ISBN 5-7695-0471-4; 1 экз. : 40-05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31  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Диагностика и коррекция психического развития) 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отова, Е. И.</w:t>
            </w:r>
            <w:r>
              <w:rPr/>
              <w:br/>
              <w:t>   Психологическая служба в системе образования [Текст] : учеб. пособие для студентов вузов, обучающихся по направлению и специальностям психологии / Е. И. Изотова. - 3-е изд., испр. и доп. - М. : Изд. центр "Академия", 2012. - 302, [1] с. - (Высшее профессиональное образование. Психолого-педагогическое образование) (Бакалавриат). - ISBN 978-5-7695-7782-6; 7 экз. : 631-40. 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4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90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777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98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831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173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7:00Z</dcterms:created>
  <dc:creator>baybikova</dc:creator>
  <dc:description/>
  <cp:keywords/>
  <dc:language>en-US</dc:language>
  <cp:lastModifiedBy>baybikova</cp:lastModifiedBy>
  <dcterms:modified xsi:type="dcterms:W3CDTF">2017-08-03T15:17:00Z</dcterms:modified>
  <cp:revision>2</cp:revision>
  <dc:subject/>
  <dc:title>Document Title</dc:title>
</cp:coreProperties>
</file>